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right="212" w:hanging="0"/>
        <w:jc w:val="center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浙大宁波理工学院</w:t>
      </w:r>
      <w:r>
        <w:rPr>
          <w:b/>
          <w:bCs/>
          <w:sz w:val="28"/>
          <w:szCs w:val="28"/>
          <w:lang w:val="en-US" w:eastAsia="zh-CN"/>
        </w:rPr>
        <w:t>土建</w:t>
      </w:r>
      <w:r>
        <w:rPr>
          <w:b/>
          <w:bCs/>
          <w:sz w:val="28"/>
          <w:szCs w:val="28"/>
        </w:rPr>
        <w:t>学院系（副）主任岗位申报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07"/>
        <w:gridCol w:w="2308"/>
        <w:gridCol w:w="2308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3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技术职务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位学历（最高）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报岗位</w:t>
            </w:r>
          </w:p>
        </w:tc>
        <w:tc>
          <w:tcPr>
            <w:tcW w:w="6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系主任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副系主任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在意向岗位选项中打勾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418" w:right="1418" w:gutter="0" w:header="0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1:38:00Z</dcterms:created>
  <dc:creator>马丽</dc:creator>
  <dc:description/>
  <dc:language>en-US</dc:language>
  <cp:lastModifiedBy>dell</cp:lastModifiedBy>
  <dcterms:modified xsi:type="dcterms:W3CDTF">2021-04-09T03:0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