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学术期刊名录</w:t>
      </w:r>
      <w:r>
        <w:rPr>
          <w:rFonts w:cs="宋体" w:ascii="宋体" w:hAnsi="宋体"/>
          <w:b/>
          <w:sz w:val="32"/>
          <w:szCs w:val="32"/>
        </w:rPr>
        <w:t>·20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color w:val="FF0000"/>
          <w:sz w:val="32"/>
          <w:szCs w:val="32"/>
        </w:rPr>
        <w:t>修订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国内一级学术期刊（其中带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号的为人文社科权威级期刊）：</w:t>
      </w:r>
    </w:p>
    <w:tbl>
      <w:tblPr>
        <w:tblW w:w="79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0"/>
        <w:gridCol w:w="2260"/>
      </w:tblGrid>
      <w:tr>
        <w:trPr>
          <w:tblHeader w:val="true"/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896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55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573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7-91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9-19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593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7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63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4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1-468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39-755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华文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66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25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2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3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49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88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8-194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3-29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51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7-587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文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-6134/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361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76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81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10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46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国外语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82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42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2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544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98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46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2-88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28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-38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72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670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596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394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56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20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29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61-68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6-18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3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13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0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7-02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0013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96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5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011X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2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894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45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55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75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51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1-47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7-59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7-02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61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1-69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-224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39-804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2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-942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20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38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17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73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36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480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80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88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78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79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98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81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02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004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48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7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9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2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1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0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6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0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3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5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4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8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3-02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传播（中国传媒大学学报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7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7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4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8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2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8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8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61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1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-5869/J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4177/1674-49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0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7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材料科学进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30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7-47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15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69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13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16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8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8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5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6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5-54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5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9-17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1-57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37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63-50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1-57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7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0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与系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024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8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2-211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电子科学学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58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7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-55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58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26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7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38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8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49-749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1-07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3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能物理与核物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30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90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4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3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1-66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78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50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00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2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42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4-56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果树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99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98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41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9-81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8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08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5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90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38-115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-00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67-73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0-33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4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7-66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1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97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591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9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41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2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77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8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9-13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9-13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12-1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4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菌物系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2-64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3-07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61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8-18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1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09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7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虫分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74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4-62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9-187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748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104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9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78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60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05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9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9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-73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68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2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-79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7-66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80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43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4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33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98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1-08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933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0094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0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与生物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82-9879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7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1-00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6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1-53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050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9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3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2-95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39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83-143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6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60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67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124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9-93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2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224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00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1-524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36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3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64-39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61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1-62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2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48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81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2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78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5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生物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9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66-69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9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5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5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46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17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-48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30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7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3-85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93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307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48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2-79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7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32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-353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-973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3-565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3-15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C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9-19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2-71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45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7-751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12-09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9-15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理与分子生物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植物生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1-38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26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-34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-505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6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71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8-80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45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73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1-76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84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9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132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8-70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74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数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232/1674-72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化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240/1674-72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生命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259/1674-72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地球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267/1674-724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技术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275/1674-72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信息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-7267/1674-72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物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2-1780/1674-72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粮油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01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8-17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防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92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76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8-80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78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454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72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8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6-30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34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8-70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7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0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24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8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06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-05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53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53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9-58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44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6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80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8-13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3-08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12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50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9-56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3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17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急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1-02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91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09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788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00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93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64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14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7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6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8-14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12-403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63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25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787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23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70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9-58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51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14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14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30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37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44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7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12-40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94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6-24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6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6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45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37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41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008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45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0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96-349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被</w:t>
      </w:r>
      <w:r>
        <w:rPr/>
        <w:t>IM</w:t>
      </w:r>
      <w:r>
        <w:rPr/>
        <w:t>收录的论文视同国内一级期刊论文。</w:t>
      </w:r>
    </w:p>
    <w:p>
      <w:pPr>
        <w:pStyle w:val="Normal"/>
        <w:ind w:firstLine="420"/>
        <w:rPr/>
      </w:pPr>
      <w:r>
        <w:rPr/>
        <w:t>2</w:t>
      </w:r>
      <w:r>
        <w:rPr/>
        <w:t>）原浙江大学学报</w:t>
      </w:r>
      <w:r>
        <w:rPr/>
        <w:t>(</w:t>
      </w:r>
      <w:r>
        <w:rPr/>
        <w:t>英文版</w:t>
      </w:r>
      <w:r>
        <w:rPr/>
        <w:t>)</w:t>
      </w:r>
      <w:r>
        <w:rPr/>
        <w:t>，现按</w:t>
      </w:r>
      <w:r>
        <w:rPr/>
        <w:t>JZUS-A</w:t>
      </w:r>
      <w:r>
        <w:rPr/>
        <w:t>、</w:t>
      </w:r>
      <w:r>
        <w:rPr/>
        <w:t>JZUS-</w:t>
      </w:r>
      <w:r>
        <w:rPr/>
        <w:t>B</w:t>
      </w:r>
      <w:r>
        <w:rPr/>
        <w:t>、</w:t>
      </w:r>
      <w:r>
        <w:rPr/>
        <w:t>JZUS-</w:t>
      </w:r>
      <w:r>
        <w:rPr/>
        <w:t>C</w:t>
      </w:r>
      <w:r>
        <w:rPr/>
        <w:t>分别列出；原中国科学（</w:t>
      </w:r>
      <w:r>
        <w:rPr/>
        <w:t>A-G</w:t>
      </w:r>
      <w:r>
        <w:rPr/>
        <w:t>辑</w:t>
      </w:r>
      <w:r>
        <w:rPr/>
        <w:t>）</w:t>
      </w:r>
      <w:r>
        <w:rPr/>
        <w:t>，现按数学、化学、生命科学、地球科学、技术科学、信息科学和物理学</w:t>
      </w:r>
      <w:r>
        <w:rPr/>
        <w:t>.</w:t>
      </w:r>
      <w:r>
        <w:rPr/>
        <w:t>力学</w:t>
      </w:r>
      <w:r>
        <w:rPr/>
        <w:t>.</w:t>
      </w:r>
      <w:r>
        <w:rPr/>
        <w:t>天文学等专辑分别列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国内核心期刊：</w:t>
      </w:r>
    </w:p>
    <w:tbl>
      <w:tblPr>
        <w:tblW w:w="80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19"/>
        <w:gridCol w:w="2260"/>
      </w:tblGrid>
      <w:tr>
        <w:trPr>
          <w:tblHeader w:val="true"/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Automat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4-10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1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Ge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5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96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Mathematica Sinica. English Seri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9-85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Mathematicae Applicatae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8-96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7-77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Mechanica Solid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4-91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Metallurgica Sinica(English Letters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Ocean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50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Pharmaceutica Sinica 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-38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0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5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dvances in Climate Change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2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dvances in Manufactu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1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8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nalysis in Theory and Applic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0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lied Geo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9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lied Mathematics. Series B, A Journal of 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0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ian Herpetolog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68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tmospheric and Oceanic Science Lett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8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vian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omedical and Environment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5-39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ne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7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uilding Simul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-35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ncer Biology and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9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llular &amp; Molecular Immu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6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0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a City Planning Revie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a Communic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4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a Ocean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0-54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Geographical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Acous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7-97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Aeronau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3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Biomed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5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Canc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6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Cancer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6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5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0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Electron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2-46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Geo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4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Integrative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4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3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Natural Medicin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5-53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Oceanology and Lim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40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76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Structural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8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Traumat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2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Medical Journ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6-69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Medical Sciences Journ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2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Physics. 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0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Physics. 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1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mmunications in Mathemat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61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ntrol Theory and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9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efence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4-91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rthquake Engineering and Engineering Vibra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6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rthquake Research in Ch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1-41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rthquake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tomotaxonom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6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rest Ecosystem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3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restry Studies in China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0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ic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3-76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in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9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in Ener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7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Architectur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Chemical Science and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Computer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2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Earth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Environmental Science &amp; Engine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2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Information Technology &amp; Elect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1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Materials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Mathematics in Ch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34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Mechan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Optoelectron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7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4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Structural and Civi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4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nomics, Proteomics &amp; Bioinfor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2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oscience Fronti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8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o-spatial Information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0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epatobiliary &amp; Pancreatic Diseases Interna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9-38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gh Power Laser Science and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7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6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grative Zo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9-48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Journal of Automation and Comp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6-81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Journal of Digital Eart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3-89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Journal of Disaster Risk Scien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0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Journal of Minerals, Metallur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7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Journal of Mining Science and 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Journal of Oral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8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Sediment Research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Soil and Water Conservation R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3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Acupuncture and Tuina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5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Advanced Ceram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6-4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Animal Science and Bio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7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Arid Lan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7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Bionic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5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Central South University of Tech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8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Chinese Pharmaceutic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0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94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ontrol Theory and Applications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3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Earth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Electronic Science and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Energy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9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Environment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7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Forestry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Geographic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3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Geriatric Card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Integrative Agricultu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1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Integrative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9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Integrative Plant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0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Iron and Steel Research, Interna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arine Science and Applic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athematical Research with Appl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easurement Science and Instrume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eteorolog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0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olecular Cell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7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ountain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3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Ot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Palaeogeograph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8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Partial Differential Equ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4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Pharmaceutical Analys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2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Plant Ec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2-99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7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Reproduction and Contracep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8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Resources and Ec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Rock Mechanics and Geotechnical 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7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emiconducto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atics and Evolu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9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s Engineering and Electroni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1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s Science and Complexit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1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s Science and Inform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8-99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s Science and Systems Eng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7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the Operations Research Society o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4-66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Thermal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1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Traditional Chinese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29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ndscape Architecture Fronti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4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ght:Science &amp; Applic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5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olecular Pla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0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ano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-01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ational Science Revie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1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ural Regeneration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3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uroscience Bullet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70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uclear Science and Techniqu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0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umerical Mathematics Theory, Methods and Ap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9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0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dosphe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troleum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1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otonic Senso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2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06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rogress in Natural Science: Materials Inter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rotein &amp; Cel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uantitative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6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esearch in Astronomy and Astro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ice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3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Bullet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2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Earth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Information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Life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Material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2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Mathe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Physics, Mechanics &amp; Astronom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Technologic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s in Cold and Arid Reg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8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hanghai Archives of Psychia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he Crop Journ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4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he Journal of Biomed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he Journal of China Universities of Posts 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8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heoretical and Applied Mechanics Lett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ransactions of Nanjing University of Aerona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1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ransactions of Nonferrous Metals Society o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3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singhua Science and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2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ir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7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ater Science and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3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orld Journal of Acupuncture-Moxibus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orld Journal of Pediatr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8-85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uhan University Journal of Natur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2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oological Syste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8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0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与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0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爆炸与冲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方民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6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9-802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1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6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航空航天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9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6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理工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3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9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林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5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0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6-0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0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邮电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3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中医药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1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5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6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川冻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4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导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28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热处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2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2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8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7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8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4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业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7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3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科学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63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4-09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沉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7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8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3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0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8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器与微系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7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2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地测量与地球动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9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地构造与成矿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8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理工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6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40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7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9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箭与制导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8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3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7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8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574 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5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7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8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6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6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0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8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8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层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9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与地理信息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5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3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1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信息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0-89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0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2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空间与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08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学前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3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9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工程与工程振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科技情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6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论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1-57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25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与勘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5-53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军医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87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军医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纪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波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5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机与控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4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及其自动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网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1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测量与仪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1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显微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2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7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林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3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4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4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1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7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5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60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3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分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0-32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俄罗斯东欧中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4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76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光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9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3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0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3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灾减灾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1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行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行器测控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9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试验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子催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5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子植物育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1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研究与辐射工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4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腐蚀科学与防护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4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5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0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4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7-71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杂系统与复杂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8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6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旱地区农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旱区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旱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旱区资源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研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9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学校计算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电压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5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7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7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地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4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7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原气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地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6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设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塑料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5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9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水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2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4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交通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7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3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3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地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5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脊椎动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火箭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7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2-7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3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8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精密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2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5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8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植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9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9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8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0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9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5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经济贸易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0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药学研究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4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7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3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0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1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土资源遥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7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2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0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程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工程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0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工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7-62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7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地质与第四纪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4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湖沼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4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3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渔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4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能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9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5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0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动力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2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1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0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9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9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0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3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动力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0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化学与放射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2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0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科学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09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楼梦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9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8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8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与激光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2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0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7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4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泊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4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9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8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0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6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1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5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农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0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6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0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6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46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6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1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2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1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西口腔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西药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1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02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5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7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4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4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新型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5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反应工程与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6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9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8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1-37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研究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6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9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5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炸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8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44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7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6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3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医学与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3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因组学与应用生物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与光电子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1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与红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28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8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0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4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工程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3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工程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3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3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4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0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6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与软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与应用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1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7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格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9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6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汉考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3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4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6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9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系统工程与信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7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9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28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0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2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研究与实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与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8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放军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7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剖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入放射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9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6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热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0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7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0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8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4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1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7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9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事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9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1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3-28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古与文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管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5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1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0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4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结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5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控制技术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5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6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8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床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1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岩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岩石地球化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8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8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5-20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4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4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1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9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与改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4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季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00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7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7-62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量子电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4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产化学与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4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科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6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麻醉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8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心血管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6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1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7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0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2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转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观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8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70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8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3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1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7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糊系统与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膜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9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2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水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7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7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医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2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2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9-50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航空航天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8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0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0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4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2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艺术学院学报（美术与设计版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6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5-79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23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04 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8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泥沙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8-15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4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环境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0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现代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7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候变化研究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7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候与环境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5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6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4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5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0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0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2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5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9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3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6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7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带海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4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带气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9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带亚热带植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3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4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加工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0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8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2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34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类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3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7-6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8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4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7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04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04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7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8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1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5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2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2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1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01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5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1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4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1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0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3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6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8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2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5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5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2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8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9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9-77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毒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8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9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与农村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8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5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9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地球物理勘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2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勘探与开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实验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天然气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7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物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4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加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7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与天然气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8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流体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8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用口腔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7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工业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3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6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7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与生物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6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菌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8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8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9-80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3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0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9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8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8-63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9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3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2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3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2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1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0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77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8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地质工程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4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5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7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7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0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7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0-67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动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3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4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7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性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0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0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1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1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2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铸造及有色合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2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与工程技术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3-21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9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1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产物研究与开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气地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气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研究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6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3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060 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4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1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工作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6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2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1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4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31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7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9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料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3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建筑与环境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7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4-39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进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0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4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3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7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6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0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6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体古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5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3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电子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4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7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7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工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7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5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1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1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植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0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7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8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交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27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科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0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7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2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0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5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94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73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0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7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与分子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7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纤维素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4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1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3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0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3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5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图书情报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5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1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远距离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7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9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1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型微型计算机系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1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6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8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3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2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石油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2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炭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8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5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与控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4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7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1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2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6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4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3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7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3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矿物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5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土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性油气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3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4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4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感技术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32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感信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生物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72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1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2-79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70</w:t>
            </w:r>
          </w:p>
        </w:tc>
      </w:tr>
      <w:tr>
        <w:trPr>
          <w:trHeight w:val="34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科学与光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4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概率统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2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0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基础与工程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82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昆虫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3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9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气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8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和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与环境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藏评价与开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5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地质与采收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6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田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0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7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渔业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航材料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3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9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94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3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1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子核物理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6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子能科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子与分子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3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0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9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6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1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0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筹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2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9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载人航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8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江流域资源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2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4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2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2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农林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7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农业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5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2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动、测试与诊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8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5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2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2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5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4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分类与资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8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8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1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遗传资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8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资源与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8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谱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系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7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成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8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癌症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6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安全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0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安全生产科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9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编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2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表面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2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5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草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0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超声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当代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88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1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7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肺癌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4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感染与化疗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7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4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8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给水排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6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骨质疏松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0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惯性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7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1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海洋药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4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环境监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0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急救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9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脊柱脊髓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4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8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4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康复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7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康复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2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抗生素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6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7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1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2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技术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7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院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1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院研究生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1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院院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空间科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9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老年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2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2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药理学与治疗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5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药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脑血管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9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5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3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0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气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9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兽共患病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6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7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沙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院研究生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神经精神疾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9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防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工程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1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0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实验动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8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实验血液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1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实用妇科与产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2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实用内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1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实用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2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兽医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6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7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水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7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水土保持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0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塑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2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糖尿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4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疼痛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铁道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土壤与肥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62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3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6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细胞生物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新药与临床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修复重建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血吸虫病防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6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循环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循证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5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1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烟草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7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理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9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医学计算机成像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7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医学科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医学影像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2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医学影像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1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医药工业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2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医院药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2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油料作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0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油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9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造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针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2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真菌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38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肿瘤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肿瘤生物治疗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8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组织化学与细胞化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8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创伤骨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6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地方病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2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耳科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9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肿瘤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肝胆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1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肝脏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4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高血压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72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核医学与分子影像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8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老年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90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临床营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3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临床营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58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男科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5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器官移植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7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实验和临床病毒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2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实验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0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实验眼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手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糖尿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8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危重病急救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3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胃肠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2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显微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0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消化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7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0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视光学与视觉科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4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院感染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5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1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3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2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3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6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5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65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文信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0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5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5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8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4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新药与临床药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7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药理与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5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7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58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8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医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6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2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8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36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5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3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0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敦煌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4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微软用户</dc:creator>
  <dc:description/>
  <dc:language>en-US</dc:language>
  <cp:lastModifiedBy>龚欣欣</cp:lastModifiedBy>
  <dcterms:modified xsi:type="dcterms:W3CDTF">2020-05-25T03:11:22Z</dcterms:modified>
  <cp:revision>2</cp:revision>
  <dc:subject/>
  <dc:title>一级期刊340种（其中权威期刊19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