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firstLine="641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实践教学指导工作量计算方法举例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某课程教学计划总时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。现理论授课时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，课内实践课时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（未超过原课表总时数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课外实践教学指导时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，实践教学指导总时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+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（该部分即为本通知要求申报部分），经审定其实践教学指导系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则本课程在计算工作量时，原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依然按原工作量计算办法计算；实践教学指导工作量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vertAlign w:val="subscript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+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0.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某课程教学计划总时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，原课程教学计划总时数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约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。现理论授课时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，课内实践课时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（比原课程教学计划总时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），课外实践教学指导时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，经审定其实践教学指导系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则本课程在计算工作量时，原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课时依然按原工作量计算办法计算；实践教学指导工作量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Q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vertAlign w:val="subscript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+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0.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6:00Z</dcterms:created>
  <dc:creator>微软用户</dc:creator>
  <dc:description/>
  <cp:keywords/>
  <dc:language>en-US</dc:language>
  <cp:lastModifiedBy>lihui</cp:lastModifiedBy>
  <dcterms:modified xsi:type="dcterms:W3CDTF">2013-06-26T08:06:00Z</dcterms:modified>
  <cp:revision>2</cp:revision>
  <dc:subject/>
  <dc:title>实践教学指导工作量计算方法举例</dc:title>
</cp:coreProperties>
</file>