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ind w:firstLine="641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实践教学指导工作量计算方法举例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例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：某课程教学计划总时数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课时。现理论授课时数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课时，课内实践课时数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课时（未超过原课表总时数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，课外实践教学指导时数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课时，实践教学指导总时数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+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课时（该部分即为本通知要求申报部分），经审定其实践教学指导系数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0.6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。则本课程在计算工作量时，原来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课时依然按原工作量计算办法计算；实践教学指导工作量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Q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vertAlign w:val="subscript"/>
        </w:rPr>
        <w:t>4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=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+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×0.6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例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：某课程教学计划总时数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课时，原课程教学计划总时数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约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课时。现理论授课时数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课时，课内实践课时数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课时（比原课程教学计划总时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课时），课外实践教学指导时数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课时，经审定其实践教学指导系数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0.6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。则本课程在计算工作量时，原来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课时中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6-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课时依然按原工作量计算办法计算；实践教学指导工作量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Q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vertAlign w:val="subscript"/>
        </w:rPr>
        <w:t>4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=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+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×0.6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52:00Z</dcterms:created>
  <dc:creator>微软用户</dc:creator>
  <dc:description/>
  <dc:language>en-US</dc:language>
  <cp:lastModifiedBy>lihui</cp:lastModifiedBy>
  <dcterms:modified xsi:type="dcterms:W3CDTF">2014-08-30T07:52:00Z</dcterms:modified>
  <cp:revision>2</cp:revision>
  <dc:subject/>
  <dc:title>实践教学指导工作量计算方法举例</dc:title>
</cp:coreProperties>
</file>