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土建学院优秀毕业生评选细则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ind w:lef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根据《浙江大学宁波理工学院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科生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荣誉称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评定及管理办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》（宁波理工学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〕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）的有关规定，学院结合专业特点，特制定评比细则。</w:t>
      </w:r>
    </w:p>
    <w:p>
      <w:pPr>
        <w:pStyle w:val="Normal"/>
        <w:widowControl/>
        <w:spacing w:before="0" w:after="0"/>
        <w:ind w:left="426" w:right="0" w:hanging="426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kern w:val="0"/>
          <w:sz w:val="14"/>
          <w:szCs w:val="14"/>
          <w:lang w:val="en-US" w:eastAsia="zh-CN" w:bidi="ar-SA"/>
        </w:rPr>
        <w:t>     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奖学金及荣誉称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各类奖学金：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校优秀学生一、二、三等奖学金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，其他单项奖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国家奖学金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（同年获得国家奖学金与一、二、三等奖学金不重复计分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荣誉称号：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省级、市级和校级三好学生、优秀学生干部、文明学生、优秀团干、优秀团员、“社会实践先进个人”等荣誉称号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，省、市级和校级“优秀党员”、“党员之星”等荣誉称号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校级其他各类荣誉称号如“优秀教学信息员”、“优秀护旗手”等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军训考核一、二等奖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学院“十佳大学生”和“自强励志奖”各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党校优秀学员”、各类国家宁波市助学金、励志奖学金、社会实践先进集体及优秀班集体等荣誉不予以个人加分。</w:t>
      </w:r>
    </w:p>
    <w:p>
      <w:pPr>
        <w:pStyle w:val="Normal"/>
        <w:widowControl/>
        <w:spacing w:before="0" w:after="0"/>
        <w:ind w:left="426" w:right="0" w:hanging="426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二、</w:t>
      </w:r>
      <w:r>
        <w:rPr>
          <w:rFonts w:ascii="Times New Roman" w:hAnsi="Times New Roman" w:cs="Times New Roman"/>
          <w:b/>
          <w:kern w:val="0"/>
          <w:sz w:val="14"/>
          <w:szCs w:val="14"/>
          <w:lang w:val="en-US" w:eastAsia="zh-CN" w:bidi="ar-SA"/>
        </w:rPr>
        <w:t>     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各类学科项目</w:t>
      </w:r>
    </w:p>
    <w:p>
      <w:pPr>
        <w:pStyle w:val="Normal"/>
        <w:widowControl/>
        <w:spacing w:before="0" w:after="0"/>
        <w:ind w:left="1132" w:right="0" w:hanging="7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  <w:lang w:val="en-US" w:eastAsia="zh-CN" w:bidi="ar-SA"/>
        </w:rPr>
        <w:t>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各类学科竞赛：</w:t>
      </w:r>
    </w:p>
    <w:p>
      <w:pPr>
        <w:pStyle w:val="Normal"/>
        <w:widowControl/>
        <w:spacing w:before="0" w:after="0"/>
        <w:ind w:left="412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国家级：一等奖、二等奖、三等奖和优胜奖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浙江省级：一等奖、二等奖、三等奖和优胜奖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浙江大学或宁波市级：一等奖、二等奖、三等奖和优胜奖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各县市区级：在校级基础上乘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系数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校级、校企合作级：一等奖、二等奖、三等奖和优胜奖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ind w:left="0" w:firstLine="40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挑战杯： 挑战杯获奖得分在学科竞赛获奖得分基础上乘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系数。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科研立项：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国家、浙江省、浙江大学或宁波市、校、院级科研立项结题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spacing w:before="0" w:after="0"/>
        <w:ind w:left="426" w:right="0" w:hanging="426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/>
          <w:b/>
          <w:kern w:val="0"/>
          <w:sz w:val="14"/>
          <w:szCs w:val="14"/>
          <w:lang w:val="en-US" w:eastAsia="zh-CN" w:bidi="ar-SA"/>
        </w:rPr>
        <w:t>     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文体竞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体活动分为个人和集体得分，集体得分按照个人得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系数折减，其他名次为优胜奖、参与奖等非一、二、三等奖项。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省级文体活动：</w:t>
      </w:r>
    </w:p>
    <w:p>
      <w:pPr>
        <w:pStyle w:val="Normal"/>
        <w:widowControl/>
        <w:ind w:left="0"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人得分：第一、二、三和其他名次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市级文体活动：</w:t>
      </w:r>
    </w:p>
    <w:p>
      <w:pPr>
        <w:pStyle w:val="Normal"/>
        <w:widowControl/>
        <w:ind w:left="0"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人得分：第一、二、三和其他名次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校级文体活动：</w:t>
      </w:r>
    </w:p>
    <w:p>
      <w:pPr>
        <w:pStyle w:val="Normal"/>
        <w:widowControl/>
        <w:ind w:left="0"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人得分：第一、二、三和其他名次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院级文体活动：</w:t>
      </w:r>
    </w:p>
    <w:p>
      <w:pPr>
        <w:pStyle w:val="Normal"/>
        <w:widowControl/>
        <w:ind w:left="0" w:firstLine="8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人得分：第一、二、三和其他名次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spacing w:before="0" w:after="0"/>
        <w:ind w:left="426" w:right="0" w:hanging="426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四、</w:t>
      </w:r>
      <w:r>
        <w:rPr>
          <w:rFonts w:ascii="Times New Roman" w:hAnsi="Times New Roman" w:cs="Times New Roman"/>
          <w:b/>
          <w:kern w:val="0"/>
          <w:sz w:val="14"/>
          <w:szCs w:val="14"/>
          <w:lang w:val="en-US" w:eastAsia="zh-CN" w:bidi="ar-SA"/>
        </w:rPr>
        <w:t>     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社会工作情况</w:t>
      </w:r>
    </w:p>
    <w:p>
      <w:pPr>
        <w:pStyle w:val="Normal"/>
        <w:widowControl/>
        <w:ind w:left="0" w:firstLine="42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岗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曾任职务按最高级别记分，不累加）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级岗：校团委委员、主席团、社联主席团成员，学院团副、主席团成员，合格者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spacing w:before="0" w:after="0"/>
        <w:ind w:left="42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级岗：校学生会、社团联部长，校、院社团负责人、院团学委员、各部部长，合格者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spacing w:before="0" w:after="0"/>
        <w:ind w:left="42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级岗：校学生会、社联副部长，校、院社团部长、院团学各副部、班长、团支书、合格者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；</w:t>
      </w:r>
    </w:p>
    <w:p>
      <w:pPr>
        <w:pStyle w:val="Normal"/>
        <w:widowControl/>
        <w:spacing w:before="0" w:after="0"/>
        <w:ind w:left="42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级岗：校、院各社团副部长、校学生会、社团联合会、院团学干事、班委、团支委合格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。</w:t>
      </w:r>
    </w:p>
    <w:p>
      <w:pPr>
        <w:pStyle w:val="Normal"/>
        <w:widowControl/>
        <w:spacing w:before="0" w:after="0"/>
        <w:ind w:left="426" w:right="0" w:hanging="426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五、</w:t>
      </w:r>
      <w:r>
        <w:rPr>
          <w:rFonts w:ascii="Times New Roman" w:hAnsi="Times New Roman" w:cs="Times New Roman"/>
          <w:b/>
          <w:kern w:val="0"/>
          <w:sz w:val="14"/>
          <w:szCs w:val="14"/>
          <w:lang w:val="en-US" w:eastAsia="zh-CN" w:bidi="ar-SA"/>
        </w:rPr>
        <w:t>     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政治面貌</w:t>
      </w:r>
    </w:p>
    <w:p>
      <w:pPr>
        <w:pStyle w:val="Normal"/>
        <w:widowControl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共正式党员、中共预备党员分别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。团员和非团员不予计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43:00Z</dcterms:created>
  <dc:creator>MandyXU</dc:creator>
  <dc:description/>
  <dc:language>en-US</dc:language>
  <cp:lastModifiedBy>MandyXU</cp:lastModifiedBy>
  <dcterms:modified xsi:type="dcterms:W3CDTF">2014-12-18T03:43:57Z</dcterms:modified>
  <cp:revision>2</cp:revision>
  <dc:subject/>
  <dc:title>土建学院优秀毕业生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