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土木建筑工程学院新一轮</w:t>
      </w:r>
      <w:r>
        <w:rPr>
          <w:b/>
          <w:sz w:val="28"/>
          <w:szCs w:val="28"/>
        </w:rPr>
        <w:t>课程组一览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992"/>
        <w:gridCol w:w="3544"/>
        <w:gridCol w:w="6913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组组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成员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核心</w:t>
            </w:r>
            <w:r>
              <w:rPr>
                <w:b/>
                <w:sz w:val="24"/>
                <w:szCs w:val="24"/>
              </w:rPr>
              <w:t>课程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力学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与桥梁工程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祖光</w:t>
            </w:r>
            <w:r>
              <w:rPr>
                <w:color w:val="000000"/>
                <w:szCs w:val="21"/>
              </w:rPr>
              <w:t>凌道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韬、查支祥、方鹏飞、樊玮洁、彭卫、凌道盛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力学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、结构力学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、弹性力学、结构力学专题、建筑力学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、建筑力学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筑结构设计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与桥梁工程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新、毛江鸿、邬喆华、王韬、马佳星、张军、李强、杨晓艳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荷载与可靠度设计原理、混凝土结构基本原理、钢结构设计基本原理、混凝土结构设计、钢结构设计、结构抗震设计、高层建筑结构设计、建筑结构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道路桥梁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与桥梁工程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银辉、王文军、边祖光、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征、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闯、杨晓艳、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、武金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勘测设计、路基路面工程、桥梁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桥涵水文、桥梁结构电算、公路工程造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材料与施工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银辉、徐亦冬、查支祥、罗征、毛荣一、潘崇根、马佳星、吴钢锋、方鹏飞、王建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土木工程施工，高层建筑施工技术，道路桥梁施工技术，地下工程施工技术，市政工程施工技术，建筑施工技术，施工组织管理，</w:t>
            </w:r>
            <w:r>
              <w:rPr>
                <w:color w:val="000000"/>
                <w:szCs w:val="21"/>
              </w:rPr>
              <w:t>土木工程材料、建筑材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经济与管理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园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立新、吴萍、高红江、毛荣一、应国刚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工程经济、土建工程估价、工程概预算、建设工程项目管理、工程合同管理、房地产开发与管理、建设工程法规、建设经济与管理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岩土与</w:t>
            </w:r>
            <w:r>
              <w:rPr>
                <w:b/>
                <w:color w:val="000000"/>
                <w:szCs w:val="21"/>
              </w:rPr>
              <w:t>地下工程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</w:t>
            </w:r>
            <w:r>
              <w:rPr>
                <w:color w:val="000000"/>
                <w:szCs w:val="21"/>
              </w:rPr>
              <w:t>与市政工程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浩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王文军、朱大勇、王小军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方鹏飞、李金柱、王忠瑾、王恒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工程地质、土力学、基础工程、</w:t>
            </w:r>
            <w:r>
              <w:rPr>
                <w:rFonts w:ascii="Times New Roman" w:hAnsi="Times New Roman"/>
              </w:rPr>
              <w:t>地下建筑结构设计</w:t>
            </w:r>
            <w:r>
              <w:rPr>
                <w:rFonts w:ascii="Times New Roman" w:hAnsi="Times New Roman"/>
              </w:rPr>
              <w:t>、</w:t>
            </w:r>
            <w:r>
              <w:rPr/>
              <w:t>地基处理、边坡与基坑工程、城市地下空间规划、城市轨道交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市政工程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</w:t>
            </w:r>
            <w:r>
              <w:rPr>
                <w:color w:val="000000"/>
                <w:szCs w:val="21"/>
              </w:rPr>
              <w:t>与市政工程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慧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科锋、张会宁、马建青、吴钢锋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勇兴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处理工程、城市管道工程、建筑给水排水工程、污水处理工程、给水排水工程结构、给排水工程造价</w:t>
            </w:r>
          </w:p>
        </w:tc>
      </w:tr>
      <w:tr>
        <w:trPr>
          <w:trHeight w:val="6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IM</w:t>
            </w:r>
            <w:r>
              <w:rPr>
                <w:b/>
                <w:color w:val="000000"/>
                <w:szCs w:val="21"/>
              </w:rPr>
              <w:t>技术与应用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红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立新、蒋园园、罗征、王忠瑾、王韬、潘崇根、王瑶、张旭峰、范俊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CA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软件应用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技术应用与实务、工程管理软件与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技术应用、计算机辅助设计软件应用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计算机辅助设计软件应用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应用技术</w:t>
            </w:r>
          </w:p>
        </w:tc>
      </w:tr>
      <w:tr>
        <w:trPr>
          <w:trHeight w:val="4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筑专业基础类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城市规划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璟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珊珊、王瑶、张旭峰、张腾月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基础Ⅰ</w:t>
            </w: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、建筑设计基础Ⅱ</w:t>
            </w: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、画法几何与阴影透视</w:t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筑设计</w:t>
            </w:r>
            <w:r>
              <w:rPr>
                <w:b/>
                <w:bCs/>
                <w:color w:val="000000"/>
                <w:szCs w:val="21"/>
              </w:rPr>
              <w:t>B</w:t>
            </w:r>
            <w:r>
              <w:rPr>
                <w:b/>
                <w:bCs/>
                <w:color w:val="000000"/>
                <w:szCs w:val="21"/>
              </w:rPr>
              <w:t>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城市规划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夏秀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克明、周璟璟、吴珊珊、范俊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Ⅲ、建筑设计Ⅳ、建筑设计Ⅴ、场地设计</w:t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城乡规划与设计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城市规划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志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华晨、张克明、王欣凯、王俊杰、孙静、张旭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城乡规划原理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、城乡规划原理Ⅰ、城乡规划原理Ⅱ、城市规划与设计、城市设计、控规与城市设计、住宅区修建性详细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kern w:val="0"/>
      <w:sz w:val="22"/>
      <w:lang w:val="en-AU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2:00Z</dcterms:created>
  <dc:creator>admin</dc:creator>
  <dc:description/>
  <cp:keywords/>
  <dc:language>en-US</dc:language>
  <cp:lastModifiedBy>User</cp:lastModifiedBy>
  <cp:lastPrinted>2019-12-20T09:32:00Z</cp:lastPrinted>
  <dcterms:modified xsi:type="dcterms:W3CDTF">2019-12-25T03:55:00Z</dcterms:modified>
  <cp:revision>18</cp:revision>
  <dc:subject/>
  <dc:title/>
</cp:coreProperties>
</file>