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大宁波理工学院科级干部岗位推（自）荐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28"/>
        <w:gridCol w:w="1052"/>
        <w:gridCol w:w="1095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 xml:space="preserve">)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岗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岗位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45"/>
      </w:tblGrid>
      <w:tr>
        <w:trPr>
          <w:trHeight w:val="8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备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推荐单位（公章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或推荐人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被推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自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荐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5:00Z</dcterms:created>
  <dc:creator>微软用户</dc:creator>
  <dc:description/>
  <cp:keywords/>
  <dc:language>en-US</dc:language>
  <cp:lastModifiedBy>项安玲</cp:lastModifiedBy>
  <dcterms:modified xsi:type="dcterms:W3CDTF">2020-11-20T00:42:00Z</dcterms:modified>
  <cp:revision>7</cp:revision>
  <dc:subject/>
  <dc:title>浙江大学宁波理工学院科级干部岗位推（自）荐表</dc:title>
</cp:coreProperties>
</file>